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Cs w:val="21"/>
                                      <w:lang w:eastAsia="zh-TW"/>
                                    </w:rPr>
                                    <w:t>鎢塑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Cs w:val="21"/>
                                <w:lang w:eastAsia="zh-TW"/>
                              </w:rPr>
                              <w:t>鎢塑料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注册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信息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厦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賬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文件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厦門市軟件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2-14T08:05:00Z</dcterms:modified>
  <cp:revision>9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